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jc w:val="right"/>
        <w:rPr>
          <w:rFonts w:ascii="Monotype Corsiva" w:hAnsi="Monotype Corsiva" w:cs="Monotype Corsiva"/>
          <w:b/>
          <w:b/>
          <w:bCs/>
          <w:vertAlign w:val="superscript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Vc/</w:t>
      </w:r>
      <w:r>
        <w:rPr>
          <w:rFonts w:cs="Monotype Corsiva" w:ascii="Monotype Corsiva" w:hAnsi="Monotype Corsiva"/>
          <w:b/>
          <w:bCs/>
        </w:rPr>
        <w:fldChar w:fldCharType="begin"/>
      </w:r>
      <w:r>
        <w:rPr>
          <w:b/>
          <w:bCs/>
          <w:rFonts w:cs="Monotype Corsiva" w:ascii="Monotype Corsiva" w:hAnsi="Monotype Corsiva"/>
        </w:rPr>
        <w:instrText xml:space="preserve"> DATE \@"d\-MMM\-yy" </w:instrText>
      </w:r>
      <w:r>
        <w:rPr>
          <w:b/>
          <w:bCs/>
          <w:rFonts w:cs="Monotype Corsiva" w:ascii="Monotype Corsiva" w:hAnsi="Monotype Corsiva"/>
        </w:rPr>
        <w:fldChar w:fldCharType="separate"/>
      </w:r>
      <w:r>
        <w:rPr>
          <w:b/>
          <w:bCs/>
          <w:rFonts w:cs="Monotype Corsiva" w:ascii="Monotype Corsiva" w:hAnsi="Monotype Corsiva"/>
        </w:rPr>
        <w:t>30-Jul-26</w:t>
      </w:r>
      <w:r>
        <w:rPr>
          <w:b/>
          <w:bCs/>
          <w:rFonts w:cs="Monotype Corsiva" w:ascii="Monotype Corsiva" w:hAnsi="Monotype Corsiva"/>
        </w:rPr>
        <w:fldChar w:fldCharType="end"/>
      </w:r>
    </w:p>
    <w:p>
      <w:pPr>
        <w:pStyle w:val="Heading3"/>
        <w:ind w:right="-331" w:hanging="0"/>
        <w:jc w:val="right"/>
        <w:rPr/>
      </w:pPr>
      <w:r>
        <w:rPr>
          <w:rFonts w:cs="Lucida Sans Unicode" w:ascii="Benguiat Bk BT;Bookman Old Style" w:hAnsi="Benguiat Bk BT;Bookman Old Style"/>
          <w:b w:val="false"/>
          <w:bCs w:val="false"/>
          <w:i/>
          <w:iCs/>
        </w:rPr>
        <w:t>Week48 starting 22 Nov 04</w:t>
      </w:r>
    </w:p>
    <w:p>
      <w:pPr>
        <w:pStyle w:val="Heading3"/>
        <w:ind w:right="-3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M18 Operation Meeting (Tuesdays)</w:t>
      </w:r>
    </w:p>
    <w:p>
      <w:pPr>
        <w:pStyle w:val="Normal"/>
        <w:spacing w:lineRule="auto" w:line="360"/>
        <w:ind w:right="-331" w:hanging="0"/>
        <w:rPr>
          <w:rFonts w:ascii="Times" w:hAnsi="Times" w:cs="Lucida Sans Unicode"/>
          <w:b/>
          <w:b/>
          <w:bCs/>
          <w:color w:val="0000FF"/>
          <w:sz w:val="32"/>
          <w:u w:val="single"/>
        </w:rPr>
      </w:pPr>
      <w:r>
        <w:rPr>
          <w:rFonts w:eastAsia="Times" w:cs="Lucida Sans Unicode" w:ascii="Times" w:hAnsi="Times"/>
          <w:b/>
          <w:bCs/>
          <w:color w:val="0000FF"/>
          <w:sz w:val="32"/>
          <w:u w:val="single"/>
        </w:rPr>
        <w:t xml:space="preserve"> </w:t>
      </w:r>
      <w:r>
        <w:rPr>
          <w:rFonts w:cs="Lucida Sans Unicode" w:ascii="Times" w:hAnsi="Times"/>
          <w:b/>
          <w:bCs/>
          <w:color w:val="0000FF"/>
          <w:sz w:val="32"/>
          <w:u w:val="single"/>
        </w:rPr>
        <w:t xml:space="preserve">Bench status  on Monday 22 Nov 04  ~11/22/2004 12:38:45 PM 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pacing w:val="100"/>
                <w:sz w:val="48"/>
                <w:szCs w:val="48"/>
                <w:shd w:fill="CCFFFF" w:val="clear"/>
              </w:rPr>
              <w:t xml:space="preserve">LHC SM18 Magnet Test Facility </w:t>
            </w:r>
            <w:r>
              <w:rPr>
                <w:rFonts w:cs="Arial Narrow" w:ascii="Arial Narrow" w:hAnsi="Arial Narrow"/>
                <w:b/>
                <w:bCs/>
                <w:color w:val="000080"/>
                <w:spacing w:val="100"/>
                <w:sz w:val="48"/>
                <w:szCs w:val="48"/>
                <w:shd w:fill="CCFFFF" w:val="clear"/>
              </w:rPr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497"/>
        <w:gridCol w:w="1792"/>
        <w:gridCol w:w="4837"/>
        <w:gridCol w:w="1418"/>
      </w:tblGrid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5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A1</w:t>
            </w:r>
          </w:p>
        </w:tc>
        <w:tc>
          <w:tcPr>
            <w:tcW w:w="1792" w:type="dxa"/>
            <w:tcBorders/>
            <w:shd w:fill="FF45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L3219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rep 5 Pumping + Cool Down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90.2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9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A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AR3204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ICS 6 Disconnect Magnet WP07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9.1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2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B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SSS614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ICS 5 Traveller Last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5.6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B2</w:t>
            </w:r>
          </w:p>
        </w:tc>
        <w:tc>
          <w:tcPr>
            <w:tcW w:w="1792" w:type="dxa"/>
            <w:tcBorders/>
            <w:shd w:fill="FFB6C1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L2043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E 1 Minimum NRJ + RRR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9.8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7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C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AR3257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2 Warm Up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79.5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4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C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L1168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rep 5 Pumping + Cool Down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4.6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1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D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SSS039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CL-1 Call Transport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5.1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D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SSS101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6.2 Training 2</w:t>
            </w:r>
          </w:p>
        </w:tc>
        <w:tc>
          <w:tcPr>
            <w:tcW w:w="1418" w:type="dxa"/>
            <w:tcBorders/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6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E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R3259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rep 5 Pumping + Cool Down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48.4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0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E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L3237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Finished Ready to go Final scan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5.4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8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F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BL3216</w:t>
            </w:r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rep 5 Pumping + Cool Down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4.2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3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F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MBAL3225</w:t>
            </w:r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6.6 Training 6</w:t>
            </w:r>
          </w:p>
        </w:tc>
        <w:tc>
          <w:tcPr>
            <w:tcW w:w="1418" w:type="dxa"/>
            <w:tcBorders/>
            <w:shd w:fill="F0F8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olor w:val="00008B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.5 HV</w:t>
            </w:r>
          </w:p>
        </w:tc>
      </w:tr>
    </w:tbl>
    <w:p>
      <w:pPr>
        <w:pStyle w:val="Normal"/>
        <w:spacing w:lineRule="auto" w:line="360"/>
        <w:ind w:right="-331" w:hanging="0"/>
        <w:rPr>
          <w:rFonts w:ascii="Times" w:hAnsi="Times" w:cs="Lucida Sans Unicode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perature data are taken from </w:t>
      </w:r>
      <w:hyperlink r:id="rId3">
        <w:r>
          <w:rPr>
            <w:rStyle w:val="InternetLink"/>
            <w:rFonts w:cs="Arial" w:ascii="Arial" w:hAnsi="Arial"/>
          </w:rPr>
          <w:t>TBSM18</w:t>
        </w:r>
      </w:hyperlink>
      <w:r>
        <w:rPr>
          <w:rFonts w:cs="Arial" w:ascii="Arial" w:hAnsi="Arial"/>
        </w:rPr>
        <w:t xml:space="preserve"> site</w:t>
      </w:r>
    </w:p>
    <w:p>
      <w:pPr>
        <w:pStyle w:val="Normal"/>
        <w:rPr>
          <w:rFonts w:ascii="Times" w:hAnsi="Times" w:cs="Lucida Sans Unicode"/>
          <w:b/>
          <w:b/>
          <w:bCs/>
          <w:vanish/>
          <w:color w:val="0000FF"/>
          <w:sz w:val="32"/>
          <w:u w:val="single"/>
        </w:rPr>
      </w:pPr>
      <w:r>
        <w:rPr>
          <w:rFonts w:cs="Lucida Sans Unicode" w:ascii="Times" w:hAnsi="Times"/>
          <w:b/>
          <w:bCs/>
          <w:vanish/>
          <w:color w:val="0000FF"/>
          <w:sz w:val="3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aption"/>
        <w:rPr>
          <w:color w:val="0000FF"/>
          <w:sz w:val="32"/>
        </w:rPr>
      </w:pPr>
      <w:r>
        <w:rPr>
          <w:color w:val="0000FF"/>
          <w:sz w:val="32"/>
        </w:rPr>
        <w:t>Coordinator this week: Vittorio; MTM support on call :   16-3602 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 named  Magnets Tested or </w:t>
      </w:r>
      <w:r>
        <w:rPr>
          <w:b/>
          <w:i/>
          <w:sz w:val="32"/>
          <w:szCs w:val="32"/>
        </w:rPr>
        <w:t>16 Magnet  tests</w:t>
      </w:r>
      <w:r>
        <w:rPr>
          <w:b/>
          <w:sz w:val="32"/>
          <w:szCs w:val="32"/>
        </w:rPr>
        <w:t xml:space="preserve">  cycles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dipoles( 2 with MM)+ 2 SSS( 0 with MM ) +  0  SSSS</w:t>
      </w:r>
      <w:r>
        <w:rPr>
          <w:b/>
          <w:sz w:val="28"/>
          <w:szCs w:val="28"/>
        </w:rPr>
        <w:t xml:space="preserve">   </w:t>
      </w:r>
      <w:r>
        <w:rPr>
          <w:b/>
          <w:i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i/>
          <w:color w:val="FF0000"/>
        </w:rPr>
        <w:t xml:space="preserve">Disconnected after tests last week ( Sat Midnight to Sat midnight)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eastAsia="Comic Sans MS" w:cs="Comic Sans MS" w:ascii="Comic Sans MS" w:hAnsi="Comic Sans MS"/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" w:hAnsi="Times" w:cs="Lucida Sans Unicode"/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ituation From Cryogenics:</w:t>
      </w:r>
      <w:r>
        <w:rPr>
          <w:b/>
          <w:bCs/>
          <w:color w:val="0000FF"/>
          <w:sz w:val="32"/>
          <w:szCs w:val="32"/>
        </w:rPr>
        <w:t xml:space="preserve">  J-P Lamboy or ACR Rep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rPr>
          <w:rFonts w:ascii="Times" w:hAnsi="Times" w:cs="Lucida Sans Unicode"/>
          <w:b/>
          <w:b/>
          <w:bCs/>
          <w:color w:val="0000FF"/>
          <w:sz w:val="32"/>
          <w:u w:val="single"/>
        </w:rPr>
      </w:pPr>
      <w:r>
        <w:rPr>
          <w:rFonts w:cs="Lucida Sans Unicode" w:ascii="Times" w:hAnsi="Times"/>
          <w:b/>
          <w:bCs/>
          <w:color w:val="0000FF"/>
          <w:sz w:val="32"/>
          <w:u w:val="single"/>
        </w:rPr>
      </w:r>
    </w:p>
    <w:p>
      <w:pPr>
        <w:pStyle w:val="Normal"/>
        <w:rPr>
          <w:rFonts w:ascii="Times" w:hAnsi="Times" w:cs="Lucida Sans Unicode"/>
          <w:b/>
          <w:b/>
          <w:bCs/>
          <w:color w:val="0000FF"/>
          <w:sz w:val="32"/>
          <w:u w:val="single"/>
        </w:rPr>
      </w:pPr>
      <w:r>
        <w:rPr>
          <w:rFonts w:cs="Lucida Sans Unicode" w:ascii="Times" w:hAnsi="Times"/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8" w:right="1296" w:gutter="0" w:header="0" w:top="86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right="-331" w:hanging="0"/>
        <w:jc w:val="center"/>
        <w:rPr/>
      </w:pPr>
      <w:hyperlink r:id="rId4">
        <w:r>
          <w:rPr>
            <w:rStyle w:val="InternetLink"/>
            <w:rFonts w:cs="Tahoma" w:ascii="Tahoma" w:hAnsi="Tahoma"/>
          </w:rPr>
          <w:t>Tests</w:t>
        </w:r>
      </w:hyperlink>
      <w:r>
        <w:rPr/>
        <w:t xml:space="preserve"> </w:t>
      </w:r>
    </w:p>
    <w:tbl>
      <w:tblPr>
        <w:tblW w:w="12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761"/>
        <w:gridCol w:w="1307"/>
        <w:gridCol w:w="761"/>
        <w:gridCol w:w="1300"/>
        <w:gridCol w:w="974"/>
        <w:gridCol w:w="921"/>
        <w:gridCol w:w="1114"/>
        <w:gridCol w:w="1107"/>
        <w:gridCol w:w="1240"/>
        <w:gridCol w:w="1240"/>
        <w:gridCol w:w="1074"/>
        <w:gridCol w:w="110"/>
        <w:gridCol w:w="140"/>
      </w:tblGrid>
      <w:tr>
        <w:trPr/>
        <w:tc>
          <w:tcPr>
            <w:tcW w:w="124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nets under Test from </w:t>
            </w:r>
            <w:r>
              <w:rPr>
                <w:b/>
                <w:color w:val="FF0000"/>
              </w:rPr>
              <w:t>14-11-2004 to 20-11-2004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Bench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agne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hafts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tart Date 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ooling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old Test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Warming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s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End Dat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ota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MBAR1134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MBBL3220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MBBL2112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  <w:b/>
                  <w:color w:val="FF0000"/>
                </w:rPr>
                <w:t xml:space="preserve">SSS042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b/>
                  <w:color w:val="FF0000"/>
                </w:rPr>
                <w:t xml:space="preserve">SSS042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MBBR3241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MBAR1138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MBAR3200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MBBL2119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D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SSS071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MBAL2117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MBBL1164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MBAL2097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MBBL1147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33">
              <w:r>
                <w:rPr>
                  <w:rStyle w:val="InternetLink"/>
                  <w:b/>
                  <w:color w:val="FF0000"/>
                </w:rPr>
                <w:t xml:space="preserve">MBBL1167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MBAL1159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hour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 xml:space="preserve">MBBR3244 </w:t>
              </w:r>
            </w:hyperlink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h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11-2004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hours</w:t>
            </w:r>
          </w:p>
        </w:tc>
        <w:tc>
          <w:tcPr>
            <w:tcW w:w="1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Quench Information</w:t>
      </w:r>
    </w:p>
    <w:tbl>
      <w:tblPr>
        <w:tblW w:w="149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70"/>
        <w:gridCol w:w="970"/>
        <w:gridCol w:w="137"/>
        <w:gridCol w:w="1284"/>
        <w:gridCol w:w="648"/>
        <w:gridCol w:w="73"/>
        <w:gridCol w:w="931"/>
        <w:gridCol w:w="974"/>
        <w:gridCol w:w="83"/>
        <w:gridCol w:w="974"/>
        <w:gridCol w:w="577"/>
        <w:gridCol w:w="420"/>
        <w:gridCol w:w="516"/>
        <w:gridCol w:w="762"/>
        <w:gridCol w:w="741"/>
        <w:gridCol w:w="499"/>
        <w:gridCol w:w="788"/>
        <w:gridCol w:w="94"/>
        <w:gridCol w:w="752"/>
        <w:gridCol w:w="61"/>
        <w:gridCol w:w="430"/>
        <w:gridCol w:w="430"/>
        <w:gridCol w:w="809"/>
        <w:gridCol w:w="405"/>
        <w:gridCol w:w="405"/>
        <w:gridCol w:w="405"/>
        <w:gridCol w:w="420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Magnet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1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2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3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4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5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6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7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1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1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1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Q13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R1134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 A.</w:t>
              <w:br/>
              <w:t>(D2-L-CFB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 A.</w:t>
              <w:br/>
              <w:t>(D1-U-MRB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3220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 A.</w:t>
              <w:br/>
              <w:t>(D2_U-MRB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 A.</w:t>
              <w:br/>
              <w:t>(D2_U_CFB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 A.</w:t>
              <w:br/>
              <w:t>(D2_U)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 A.</w:t>
              <w:br/>
              <w:t>(D1-U-CF4)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 A.</w:t>
              <w:br/>
              <w:t>(D2_L_CF_)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2112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 A.</w:t>
              <w:br/>
              <w:t>(D2-U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 A.</w:t>
              <w:br/>
              <w:t>(D2-L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042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 A.</w:t>
              <w:br/>
              <w:t>(QE-12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 A.</w:t>
              <w:br/>
              <w:t>(QI-34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 A.</w:t>
              <w:br/>
              <w:t>(QE-34)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 A.</w:t>
              <w:br/>
              <w:t>(QE-12)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 A.</w:t>
              <w:br/>
              <w:t>(QI_34)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 A.</w:t>
              <w:br/>
              <w:t>(QI_34)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 A.</w:t>
              <w:br/>
              <w:t>(QI-34)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 A.</w:t>
              <w:br/>
              <w:t>(QI-34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 A.</w:t>
              <w:br/>
              <w:t>(QI_12)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042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 A.</w:t>
              <w:br/>
              <w:t>(QE-12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 A.</w:t>
              <w:br/>
              <w:t>(QE-34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R3241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 A.</w:t>
              <w:br/>
              <w:t>(D2_U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 A.</w:t>
              <w:br/>
              <w:t>(D2-U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0 A.</w:t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R1138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A.</w:t>
              <w:br/>
              <w:t>(D1-L-S01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 A.</w:t>
              <w:br/>
              <w:t>(D2-L-S13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 A.</w:t>
              <w:br/>
              <w:t>(D1_U_S13)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R3200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 A.</w:t>
              <w:br/>
              <w:t>(D2_L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 A.</w:t>
              <w:br/>
              <w:t>(D2_L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 A.</w:t>
              <w:br/>
              <w:t>(D2_L)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 A.</w:t>
              <w:br/>
              <w:t>(D1-U)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 A.</w:t>
              <w:br/>
              <w:t>(D1 L)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 A.</w:t>
              <w:br/>
              <w:t>(D2-L)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 A.</w:t>
              <w:br/>
              <w:t>(D1_L)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0 A.</w:t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2119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 A.</w:t>
              <w:br/>
              <w:t>(D1-U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 A.</w:t>
              <w:br/>
              <w:t>(D1-U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071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 A.</w:t>
              <w:br/>
              <w:t>(QE_12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 A.</w:t>
              <w:br/>
              <w:t>(QI_34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0 A.</w:t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L2117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 A.</w:t>
              <w:br/>
              <w:t>(D2_U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 A.</w:t>
              <w:br/>
              <w:t>(D2-U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1164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 A.</w:t>
              <w:br/>
              <w:t>(D1_L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 A.</w:t>
              <w:br/>
              <w:t>(D1-L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L2097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 A.</w:t>
              <w:br/>
              <w:t>(D2-L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0 A.</w:t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1147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 A.</w:t>
              <w:br/>
              <w:t>(D2_U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 A.</w:t>
              <w:br/>
              <w:t>(D2_U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L1167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3" t="-314" r="-28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MOVED: CFB LEAK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L1159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 A.</w:t>
              <w:br/>
              <w:t>(D2 L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 A.</w:t>
              <w:br/>
              <w:t>(D1-L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 A.</w:t>
              <w:br/>
              <w:t>(D1-L)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 A.</w:t>
              <w:br/>
              <w:t>(D2-L)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 A.</w:t>
              <w:br/>
              <w:t>(D1-L)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 A.</w:t>
              <w:br/>
              <w:t>(D1_L)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 A.</w:t>
              <w:br/>
              <w:t>(D1_U)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 A.</w:t>
              <w:br/>
              <w:t>(D1-L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 A.</w:t>
              <w:br/>
              <w:t>(D2_U)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BR3244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8 A.</w:t>
              <w:br/>
              <w:t>(D2-L)</w:t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 A.</w:t>
              <w:br/>
              <w:t>(D2-L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0 A.</w:t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2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rom 14-11-2004 to 20-11-2004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Bench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agnet Name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hafts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tart Date 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ai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+Cooling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ld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ests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Wait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+Warming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s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End Date .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otal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L1159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9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R3244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L1147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BF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BBL1167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57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0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0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L2097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L2117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L1164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D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071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R3200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7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L2119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R1138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3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R3241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042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9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042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R3204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L2112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AR1134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1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BL3220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e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1-2004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h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11-2004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ays</w:t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 </w:t>
            </w:r>
          </w:p>
        </w:tc>
        <w:tc>
          <w:tcPr>
            <w:tcW w:w="2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Breakhere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reakhere"/>
        <w:spacing w:before="0" w:after="0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reakhere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from 13-11-2004 to 20-11-200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8553450" cy="3771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akhere"/>
        <w:spacing w:before="0" w:after="0"/>
        <w:rPr>
          <w:vanish/>
          <w:sz w:val="32"/>
          <w:szCs w:val="32"/>
          <w:lang w:val="en-US"/>
        </w:rPr>
      </w:pPr>
      <w:r>
        <w:rPr>
          <w:vanish/>
          <w:sz w:val="32"/>
          <w:szCs w:val="32"/>
          <w:lang w:val="en-US"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/>
      </w:pPr>
      <w:r>
        <w:rPr/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739"/>
        <w:gridCol w:w="1021"/>
        <w:gridCol w:w="1440"/>
        <w:gridCol w:w="39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/</w:t>
            </w:r>
          </w:p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dvi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_16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enche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perature is increas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k problem. Pumping stopp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_16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F not accessible with the mob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F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½ hour aft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_16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oc error during I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_16_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ked quench HF at 1,5 kA performed 2 times but no discharge of QH 3 and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contacted. He decided to increase the quench current ( 2k A, 3 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_17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ining occurred in 3244 (12808 A then 126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ecided to perform a third 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_17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 checks for MM with shafts. End field polarity error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contacted. He advised to proceed. Color code adapted to the dipole. Changes will be done during the shut dow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_18_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ch localisation with LQA not coherent for the apertures with VTap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and Maryline checked the connection. Discussion with M.Calvi. A different logic in the connection was applied. So the connectors ap1-ap2 were inverted in the CFB side. Corrected. Now cables are labell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_18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test could not be performed: “megger could not be put in remote mode”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 3 times then rack chang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_19_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 leak detected in the 3225. (leak in one foot of the magnet, joint not goo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C opened by L.Herblin. ACR decided to still go on  with the test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_19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 connector damag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 with the tests but with special care in the plug in and plug ou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20_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 occurred during the ramp to 12000 A for fast de-excitation tes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 not clear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20_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broken during roll angle measureme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20_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eak in the power cab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came: he checked and advised to proceed because it was not critical but asked to stop the water flow after the power test. Repaired  by Giorgio Monda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20_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test after power test. Orbit dipole vs ground faile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when the step was repeated but failed in the third attempt. Repeated a fourth time then O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_20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shaft 22 was removed, one sector joint was found to be unstuc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not detected during measurements, connector and cables not damaged. Shaft shocked during removal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phane ask to put the shaft out of the circuit. The sector will be electrically checked and the sector repaired (Action Olaf and his team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_21_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display of the T821 value : 80 K and the magnet is at 1.9 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3"/>
            <w:bookmarkStart w:id="2" w:name="OLE_LINK2"/>
            <w:bookmarkEnd w:id="1"/>
            <w:bookmarkEnd w:id="2"/>
            <w:r>
              <w:rPr/>
              <w:t>Sunday_21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 found on the SSS 614 (localised in a tube  inside the magnet on MRB sid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will be opened. SSSS sent back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_21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 found on the TBF1 test bench (3216 MB) coming from one “flexible” inside the CF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erblin aware. ACR team changed the flexible Monda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_21_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ead B overheated. Banana plug damage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e informed Guy Monday mor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_22_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or of the cable 16 in the XMT.95 HV rack (N 4) is broke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informed. This rack is out of use for the moment. He will inform Richard for the repair Wednes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orient="landscape" w:w="16838" w:h="11906"/>
      <w:pgMar w:left="1134" w:right="862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33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1" w:hanging="0"/>
      <w:outlineLvl w:val="2"/>
    </w:pPr>
    <w:rPr>
      <w:rFonts w:ascii="Arial Black" w:hAnsi="Arial Black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31" w:hanging="18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eakhere">
    <w:name w:val="breakher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tbsm18.web.cern.ch/tbsm18/_private/ReportingCrossStatus.asp" TargetMode="External"/><Relationship Id="rId4" Type="http://schemas.openxmlformats.org/officeDocument/2006/relationships/hyperlink" Target="http://test-sm18data.webtest.cern.ch/test-sm18data/test/graphSMTMSlw.asp?from=11/14/2004&amp;to=11/20/2004" TargetMode="External"/><Relationship Id="rId5" Type="http://schemas.openxmlformats.org/officeDocument/2006/relationships/hyperlink" Target="http://test-sm18data.webtest.cern.ch/test-sm18data/Mtest.asp?magnet=MBAR1134&amp;bench=TBA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st-sm18data.webtest.cern.ch/test-sm18data/Mtest.asp?magnet=MBBL3220&amp;bench=TBA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est-sm18data.webtest.cern.ch/test-sm18data/Mtest.asp?magnet=MBBL2112&amp;bench=TBA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est-sm18data.webtest.cern.ch/test-sm18data/Mtest.asp?magnet=SSS042&amp;bench=TBB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test-sm18data.webtest.cern.ch/test-sm18data/Mtest.asp?magnet=SSS042&amp;bench=TBB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test-sm18data.webtest.cern.ch/test-sm18data/Mtest.asp?magnet=MBBR3241&amp;bench=TBB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test-sm18data.webtest.cern.ch/test-sm18data/Mtest.asp?magnet=MBAR1138&amp;bench=TBC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test-sm18data.webtest.cern.ch/test-sm18data/Mtest.asp?magnet=MBAR3200&amp;bench=TBC2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test-sm18data.webtest.cern.ch/test-sm18data/Mtest.asp?magnet=MBBL2119&amp;bench=TBC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test-sm18data.webtest.cern.ch/test-sm18data/Mtest.asp?magnet=SSS071&amp;bench=TBD2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test-sm18data.webtest.cern.ch/test-sm18data/Mtest.asp?magnet=MBAL2117&amp;bench=TBE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test-sm18data.webtest.cern.ch/test-sm18data/Mtest.asp?magnet=MBBL1164&amp;bench=TBE1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test-sm18data.webtest.cern.ch/test-sm18data/Mtest.asp?magnet=MBAL2097&amp;bench=TBE2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test-sm18data.webtest.cern.ch/test-sm18data/Mtest.asp?magnet=MBBL1147&amp;bench=TBF1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test-sm18data.webtest.cern.ch/test-sm18data/Mtest.asp?magnet=MBBL1167&amp;bench=TBF1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test-sm18data.webtest.cern.ch/test-sm18data/Mtest.asp?magnet=MBAL1159&amp;bench=TBF2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test-sm18data.webtest.cern.ch/test-sm18data/Mtest.asp?magnet=MBBR3244&amp;bench=TBF2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4.jpeg"/><Relationship Id="rId44" Type="http://schemas.openxmlformats.org/officeDocument/2006/relationships/image" Target="media/image6.jpe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6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6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0:00Z</dcterms:created>
  <dc:creator> chohan</dc:creator>
  <dc:description/>
  <cp:keywords/>
  <dc:language>en-US</dc:language>
  <cp:lastModifiedBy>chohan</cp:lastModifiedBy>
  <cp:lastPrinted>2004-11-22T15:29:00Z</cp:lastPrinted>
  <dcterms:modified xsi:type="dcterms:W3CDTF">2004-11-22T14:44:00Z</dcterms:modified>
  <cp:revision>4</cp:revision>
  <dc:subject/>
  <dc:title>Week 36 starting 01 Sept 03</dc:title>
</cp:coreProperties>
</file>